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and "Graphic Interchange Format"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COLOR [[-v|a|d[v]] [target]] [-c[v|f[nnn]] file1 file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ads and returns information about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in a GIF file. With no options, it returns the number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versus the size of the color map, the background col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GB value, and the RGB value and number of repetition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 color. In this context, "unique color" means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any RGB value is recognized and any repetit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after are pretty much ignored; that is, two or mor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with identical RGB values are treated as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OPTION MAY BE USED. THE OPTION MUST B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VERBOSE  appends all unique RGB values in the colo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  ALL      appends all RGB values in the color map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which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DISPLAY  --DOS WITH VGA ONLY-- appends a display of all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GB values, marked with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v  DISPLAY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DOS WITH VGA ONLY-- appends a display of all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, marked with RGB values an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COMPARE  compares unique values in two color maps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, effectively identical (uniqu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), or one map is a subset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v  COMPAR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two color maps byte by byte.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cal or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f[nnn] COMPARE FUZZY [WITH TOLERANCE n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s unique values in two color maps b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est match and checking if best match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tolerance (default is 10). Returns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zzily identical, or one map is a fuzzy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may be a filename, a filename with wildcards, or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  is a filename, optionally including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ress any key..." prompt is automatically suppressed when std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ed. Stdout cannot be redirected if any display (-d)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COLOR can accept a list of targets from stdin. If stdin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OLOR parses any command line options and then reads target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-- all command line targets are discarded. This list may come from G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file. Targets must be separated by a newline. Stdi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f any compare (-c)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